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ZLEC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93065</wp:posOffset>
                </wp:positionV>
                <wp:extent cx="237744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2470" cy="495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66" r="-1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247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-442 Kraków, ul. Zawiła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l.  12-262-44-56-8, fax  12-262-44-59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rwis firmy Kliwek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4pt;mso-wrap-distance-left:9.05pt;mso-wrap-distance-right:9.05pt;mso-wrap-distance-top:0pt;mso-wrap-distance-bottom:0pt;margin-top:-30.95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247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-442 Kraków, ul. Zawił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  12-262-44-56-8, fax  12-262-44-5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rwis firmy Kliwek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SERWISOWEJ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59"/>
        <w:gridCol w:w="2302"/>
      </w:tblGrid>
      <w:tr>
        <w:trPr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Zgłaszający:</w:t>
            </w:r>
            <w:r>
              <w:rPr/>
              <w:t xml:space="preserve"> ( firma, adres, telefon, fax, osoba zgłaszająca)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głoszeni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urządzenia</w:t>
            </w:r>
          </w:p>
        </w:tc>
        <w:tc>
          <w:tcPr>
            <w:tcW w:w="2302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59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fabryczny</w:t>
            </w:r>
          </w:p>
        </w:tc>
        <w:tc>
          <w:tcPr>
            <w:tcW w:w="2302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sprzedaży </w:t>
            </w:r>
          </w:p>
        </w:tc>
        <w:tc>
          <w:tcPr>
            <w:tcW w:w="2302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ruchu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Obiekt:</w:t>
            </w:r>
            <w:r>
              <w:rPr/>
              <w:t xml:space="preserve"> (firma, adres, telefon, fax, osoba odpowiedzialna)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Zlecenie skierowane do: </w:t>
            </w:r>
            <w:r>
              <w:rPr/>
              <w:t>(podać nazwę firmy)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lland s.c. J.Wekluk, 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 xml:space="preserve">ul. Zawiła 22,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0-442 Kraków,   NIP: 676-003-18-77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568" w:leader="none"/>
        </w:tabs>
        <w:ind w:left="-356" w:hanging="0"/>
        <w:rPr>
          <w:sz w:val="12"/>
        </w:rPr>
      </w:pPr>
      <w:r>
        <w:rPr>
          <w:sz w:val="12"/>
        </w:rPr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694"/>
        <w:gridCol w:w="425"/>
        <w:gridCol w:w="2126"/>
        <w:gridCol w:w="425"/>
        <w:gridCol w:w="2835"/>
      </w:tblGrid>
      <w:tr>
        <w:trPr>
          <w:trHeight w:val="44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usługi*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6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prawa gwarancyjn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6"/>
                <w:lang w:val="en-US" w:eastAsia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lang w:val="en-US" w:eastAsia="en-US"/>
              </w:rPr>
              <w:t>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ultacj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6"/>
                <w:lang w:val="en-US" w:eastAsia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lang w:val="en-US" w:eastAsia="en-US"/>
              </w:rPr>
              <w:t>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aprawa płatna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lang w:val="en-US" w:eastAsia="en-US"/>
              </w:rPr>
              <w:t>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montaż, montaż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lang w:val="en-US" w:eastAsia="en-US"/>
              </w:rPr>
              <w:t>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zegląd gwarancyjny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lang w:val="en-US" w:eastAsia="en-US"/>
              </w:rPr>
              <w:t>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ne ................................</w:t>
            </w:r>
          </w:p>
        </w:tc>
      </w:tr>
    </w:tbl>
    <w:p>
      <w:pPr>
        <w:pStyle w:val="Normal"/>
        <w:rPr/>
      </w:pPr>
      <w:r>
        <w:rPr/>
        <w:t>* zaznacz X w odpowiednim polu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 i cel poprzedniego pobytu serwisu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568" w:leader="none"/>
        </w:tabs>
        <w:ind w:left="-356" w:hanging="0"/>
        <w:rPr/>
      </w:pPr>
      <w:r>
        <w:rPr/>
        <w:tab/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ładny opis nieprawidłowości w pracy urządze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okładne dane klienta w przypadku fakturowania</w:t>
            </w:r>
          </w:p>
        </w:tc>
        <w:tc>
          <w:tcPr>
            <w:tcW w:w="779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ełna nazwa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kładny adres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P..................................................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Upoważniamy firmę Solland do wystawienia faktury VAT bez naszego podpisu.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16"/>
          <w:u w:val="single"/>
        </w:rPr>
        <w:t>UWAGA !</w:t>
      </w:r>
      <w:r>
        <w:rPr>
          <w:rFonts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W przypadku nieuzasadnionego wezwania Zgłaszający pokrywa koszty wizyty pracowników Serwisu na zasadzie: dwie roboczogodziny plus czas dojazdu, oraz koszt dojazdu według stawek obowiązujących w Serwisie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  <w:u w:val="single"/>
        </w:rPr>
        <w:t>DEKLARUJEMY</w:t>
      </w:r>
      <w:r>
        <w:rPr>
          <w:rFonts w:cs="Arial Narrow" w:ascii="Arial Narrow" w:hAnsi="Arial Narrow"/>
          <w:sz w:val="18"/>
        </w:rPr>
        <w:t xml:space="preserve">, </w:t>
      </w:r>
      <w:r>
        <w:rPr>
          <w:rFonts w:cs="Arial Narrow" w:ascii="Arial Narrow" w:hAnsi="Arial Narrow"/>
          <w:sz w:val="16"/>
        </w:rPr>
        <w:t>że do miejsca zainstalowania urządzeń zapewniony jest dostęp bez uciążliwości i ograniczeń oraz, że poruszanie się wokół urządzeń odbywać się może bez utrudnień w sposób przewidziany stosownymi przepisami BHP, co uwzględnia także drożność dróg ewakuacyjnych. Dostęp do każdego urządzenia zainstalowanego powyżej 2m nad terenem winien być zabezpieczony poprzez przygotowane rusztowanie sztywne lub mobilne z blokadą kół, ze wszystkich stron wokół urządzenia. Pracy na drabinach na wysokości powyżej 2m nie dopuszcza się. Urządzenia na dachach, nadbudowach, i antresolach winny zostać okolone bezpiecznymi podestami. W każdym przypadku gdy będzie niezbędne odwołanie się do stosownych przepisów BHP w miejscu pracy, rozstrzygającym może być stanowisko obecnego na miejscu inspektora BHP.</w:t>
      </w:r>
    </w:p>
    <w:p>
      <w:pPr>
        <w:pStyle w:val="Normal"/>
        <w:spacing w:before="160" w:after="0"/>
        <w:jc w:val="both"/>
        <w:rPr/>
      </w:pPr>
      <w:r>
        <w:rPr>
          <w:sz w:val="22"/>
        </w:rPr>
        <w:t xml:space="preserve">Nazwisko, imię i podpis osoby wypełniającej zgłoszenie:   </w:t>
      </w:r>
      <w:r>
        <w:rPr>
          <w:sz w:val="16"/>
        </w:rPr>
        <w:t>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double" w:sz="18" w:space="31" w:color="000000"/>
        <w:left w:val="double" w:sz="18" w:space="16" w:color="000000"/>
        <w:bottom w:val="double" w:sz="18" w:space="1" w:color="000000"/>
        <w:right w:val="doub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8:00Z</dcterms:created>
  <dc:creator>Grzegorz Górecki</dc:creator>
  <dc:description/>
  <dc:language>en-US</dc:language>
  <cp:lastModifiedBy>jo</cp:lastModifiedBy>
  <cp:lastPrinted>2002-01-09T13:11:00Z</cp:lastPrinted>
  <dcterms:modified xsi:type="dcterms:W3CDTF">2012-01-11T14:48:00Z</dcterms:modified>
  <cp:revision>2</cp:revision>
  <dc:subject/>
  <dc:title>ZLECENIE</dc:title>
</cp:coreProperties>
</file>