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1270</wp:posOffset>
                </wp:positionV>
                <wp:extent cx="2377440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2105" cy="3975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66" r="-16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2105" cy="397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0-442 Kraków, ul. Zawiła 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el.  12-262-44-56-8, fax  12-262-44-59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</w:rPr>
                                    <w:t>Serwis firmy Kliwek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3.8pt;mso-wrap-distance-left:9.05pt;mso-wrap-distance-right:9.05pt;mso-wrap-distance-top:0pt;mso-wrap-distance-bottom:0pt;margin-top:-0.1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4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2105" cy="397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66" r="-1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105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0-442 Kraków, ul. Zawiła 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el.  12-262-44-56-8, fax  12-262-44-59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Serwis firmy Kliwek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08" w:hanging="0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ZGŁOSZENIE </w:t>
      </w:r>
    </w:p>
    <w:p>
      <w:pPr>
        <w:pStyle w:val="Heading1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ZĄDZENIA DO PRZEPROWADZENIA ROZRUCHU</w:t>
      </w:r>
    </w:p>
    <w:p>
      <w:pPr>
        <w:pStyle w:val="Normal"/>
        <w:ind w:left="708" w:hanging="0"/>
        <w:jc w:val="center"/>
        <w:rPr/>
      </w:pPr>
      <w:r>
        <w:rPr/>
        <w:t>(prosimy o szczegółowe wypełnienie formularza)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092"/>
        <w:gridCol w:w="2586"/>
      </w:tblGrid>
      <w:tr>
        <w:trPr>
          <w:cantSplit w:val="true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Zgłaszający:</w:t>
            </w:r>
            <w:r>
              <w:rPr/>
              <w:t xml:space="preserve"> ( firma, adres, telefon, fax, osoba zgłaszająca)</w:t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zgłoszenia</w:t>
            </w:r>
          </w:p>
        </w:tc>
      </w:tr>
      <w:tr>
        <w:trPr>
          <w:cantSplit w:val="true"/>
        </w:trPr>
        <w:tc>
          <w:tcPr>
            <w:tcW w:w="510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67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2" w:type="dxa"/>
            <w:tcBorders>
              <w:top w:val="double" w:sz="4" w:space="0" w:color="000000"/>
            </w:tcBorders>
            <w:shd w:fill="E5E5E5" w:val="clea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 urządzenia</w:t>
            </w:r>
          </w:p>
        </w:tc>
        <w:tc>
          <w:tcPr>
            <w:tcW w:w="2586" w:type="dxa"/>
            <w:tcBorders>
              <w:top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92" w:type="dxa"/>
            <w:tcBorders>
              <w:top w:val="double" w:sz="4" w:space="0" w:color="000000"/>
            </w:tcBorders>
            <w:shd w:fill="E5E5E5" w:val="clea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fabryczny</w:t>
            </w:r>
          </w:p>
        </w:tc>
        <w:tc>
          <w:tcPr>
            <w:tcW w:w="2586" w:type="dxa"/>
            <w:tcBorders>
              <w:top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sprzedaży </w:t>
            </w:r>
          </w:p>
        </w:tc>
        <w:tc>
          <w:tcPr>
            <w:tcW w:w="2586" w:type="dxa"/>
            <w:tcBorders>
              <w:top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</w:rPr>
              <w:t>Proponowana data rozruchu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>Obiekt:</w:t>
            </w:r>
            <w:r>
              <w:rPr/>
              <w:t xml:space="preserve"> (firma, adres, telefon, fax., osoba odpowiedzialna)</w:t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 xml:space="preserve">Zlecenie skierowane do:  </w:t>
            </w:r>
            <w:r>
              <w:rPr/>
              <w:t xml:space="preserve">(podać nazwę firmy) </w:t>
            </w:r>
          </w:p>
        </w:tc>
      </w:tr>
      <w:tr>
        <w:trPr>
          <w:trHeight w:val="805" w:hRule="atLeast"/>
          <w:cantSplit w:val="true"/>
        </w:trPr>
        <w:tc>
          <w:tcPr>
            <w:tcW w:w="51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67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Solland s.c. J.Wekluk,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 xml:space="preserve">ul. Zawiła 22 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30-442 Kraków,   NIP: 676-003-18-77</w:t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568" w:leader="none"/>
        </w:tabs>
        <w:ind w:left="-356" w:hanging="0"/>
        <w:rPr>
          <w:sz w:val="8"/>
        </w:rPr>
      </w:pPr>
      <w:r>
        <w:rPr>
          <w:sz w:val="8"/>
        </w:rPr>
        <w:tab/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5812"/>
      </w:tblGrid>
      <w:tr>
        <w:trPr>
          <w:trHeight w:val="449" w:hRule="atLeast"/>
          <w:cantSplit w:val="true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spacing w:before="120" w:after="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wcy montażu</w:t>
            </w:r>
          </w:p>
          <w:p>
            <w:pPr>
              <w:pStyle w:val="Normal"/>
              <w:rPr/>
            </w:pPr>
            <w:r>
              <w:rPr/>
              <w:t>nazwy firm, adresy, telefony, fax, osoby kontaktowe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ść mechaniczna :</w:t>
            </w:r>
          </w:p>
        </w:tc>
        <w:tc>
          <w:tcPr>
            <w:tcW w:w="5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ść elektryczna 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łączenia mediów :</w:t>
            </w:r>
          </w:p>
        </w:tc>
        <w:tc>
          <w:tcPr>
            <w:tcW w:w="5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954"/>
        <w:gridCol w:w="2268"/>
      </w:tblGrid>
      <w:tr>
        <w:trPr>
          <w:trHeight w:val="331" w:hRule="atLeast"/>
        </w:trPr>
        <w:tc>
          <w:tcPr>
            <w:tcW w:w="7513" w:type="dxa"/>
            <w:gridSpan w:val="2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214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PRZED ROZRUCHEM AGREGATU ODPOWIEDZ NA PYTANIA 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threeDEngrave" w:sz="18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pacing w:lineRule="auto" w:line="360" w:before="120" w:after="0"/>
              <w:ind w:left="-70" w:firstLine="70"/>
              <w:rPr/>
            </w:pPr>
            <w:r>
              <w:rPr/>
              <w:t>tak / nie / nie dotyczy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left w:val="threeDEngrave" w:sz="18" w:space="0" w:color="000000"/>
              <w:bottom w:val="threeDEngrave" w:sz="18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</w:rPr>
              <w:t>mechanicz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/>
            </w:pPr>
            <w:r>
              <w:rPr/>
              <w:t>Czy urządzenie jest zamontowane zgodnie z dokumentacją (DTR urządzenia) ?</w:t>
            </w:r>
          </w:p>
        </w:tc>
        <w:tc>
          <w:tcPr>
            <w:tcW w:w="2268" w:type="dxa"/>
            <w:tcBorders>
              <w:left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left w:val="threeDEngrave" w:sz="18" w:space="0" w:color="000000"/>
              <w:bottom w:val="threeDEngrav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/>
            </w:pPr>
            <w:r>
              <w:rPr/>
              <w:t>Czy jest swobodny dostęp do urządzenia, czy wolne przestrzen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serwisowe wokół urządzenia są co najmniej równe odległościom przedstawionym w rozdziale DTR-ki: Odbiór / Instalowanie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left w:val="threeDEngrave" w:sz="18" w:space="0" w:color="000000"/>
              <w:bottom w:val="threeDEngrav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/>
            </w:pPr>
            <w:r>
              <w:rPr>
                <w:szCs w:val="22"/>
              </w:rPr>
              <w:t>Czy wywiewany przez wentylatory strumień powietrza nie jest dławiony lub czy nie występują jego odbicia w kierunku powrotu na urządzen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left w:val="threeDEngrave" w:sz="18" w:space="0" w:color="000000"/>
              <w:bottom w:val="threeDEngrav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szCs w:val="22"/>
              </w:rPr>
            </w:pPr>
            <w:r>
              <w:rPr>
                <w:szCs w:val="22"/>
              </w:rPr>
              <w:t>Czy urządzenie jest przymocowane do podłoża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left w:val="threeDEngrave" w:sz="18" w:space="0" w:color="000000"/>
              <w:bottom w:val="threeDEngrav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/>
            </w:pPr>
            <w:r>
              <w:rPr>
                <w:szCs w:val="22"/>
              </w:rPr>
              <w:t>Czy urządzenie posadowiono na wibroizolator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left w:val="threeDEngrave" w:sz="18" w:space="0" w:color="000000"/>
              <w:bottom w:val="threeDEngrav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szCs w:val="22"/>
              </w:rPr>
            </w:pPr>
            <w:r>
              <w:rPr>
                <w:szCs w:val="22"/>
              </w:rPr>
              <w:t>Czy wibroizolatory zamontowano zgodnie ze schematem montaż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left w:val="threeDEngrave" w:sz="18" w:space="0" w:color="000000"/>
              <w:bottom w:val="threeDEngrav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szCs w:val="22"/>
              </w:rPr>
            </w:pPr>
            <w:r>
              <w:rPr>
                <w:szCs w:val="22"/>
              </w:rPr>
              <w:t>Czy usunięto opakowanie z urządzen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left w:val="threeDEngrave" w:sz="18" w:space="0" w:color="000000"/>
              <w:bottom w:val="threeDEngrav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rPr/>
            </w:pPr>
            <w:r>
              <w:rPr>
                <w:szCs w:val="22"/>
              </w:rPr>
              <w:t>Czy urządzenie oddzielono od instalacji budynku łącznikami elastycznymi?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559" w:type="dxa"/>
            <w:vMerge w:val="restart"/>
            <w:tcBorders>
              <w:left w:val="threeDEngrave" w:sz="18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</w:rPr>
              <w:t>elektryczna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/>
            </w:pPr>
            <w:r>
              <w:rPr/>
              <w:t>Czy doprowadzono docelowe zasilanie elektryczne do urządzenia?</w:t>
            </w:r>
          </w:p>
        </w:tc>
        <w:tc>
          <w:tcPr>
            <w:tcW w:w="2268" w:type="dxa"/>
            <w:tcBorders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559" w:type="dxa"/>
            <w:vMerge w:val="continue"/>
            <w:tcBorders>
              <w:left w:val="threeDEngrav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/>
            </w:pPr>
            <w:r>
              <w:rPr/>
              <w:t>Czy wpięto kable zasilające do urządzenia?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559" w:type="dxa"/>
            <w:vMerge w:val="continue"/>
            <w:tcBorders>
              <w:left w:val="threeDEngrav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/>
            </w:pPr>
            <w:r>
              <w:rPr/>
              <w:t>Czy instalacja elektryczna jest chroniona przed przepięciami?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559" w:type="dxa"/>
            <w:vMerge w:val="continue"/>
            <w:tcBorders>
              <w:left w:val="threeDEngrav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/>
            </w:pPr>
            <w:r>
              <w:rPr/>
              <w:t>Czy wykonano pomiary zabezpieczeń przeciwporażeniowych?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559" w:type="dxa"/>
            <w:vMerge w:val="continue"/>
            <w:tcBorders>
              <w:left w:val="threeDEngrav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/>
            </w:pPr>
            <w:r>
              <w:rPr/>
              <w:t>Czy odbiorniki chłodu posiadają sprawdzone zasilania elektryczne?</w:t>
            </w:r>
          </w:p>
        </w:tc>
        <w:tc>
          <w:tcPr>
            <w:tcW w:w="2268" w:type="dxa"/>
            <w:tcBorders>
              <w:top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left w:val="threeDEngrav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/>
            </w:pPr>
            <w:r>
              <w:rPr/>
              <w:t>Czy odbiorniki chłodu posiadają sprawdzone w działaniu sterowniki?</w:t>
            </w:r>
          </w:p>
        </w:tc>
        <w:tc>
          <w:tcPr>
            <w:tcW w:w="2268" w:type="dxa"/>
            <w:tcBorders>
              <w:top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  <w:vertAlign w:val="superscript"/>
        </w:rPr>
        <w:t>1</w:t>
      </w:r>
      <w:r>
        <w:rPr>
          <w:sz w:val="16"/>
        </w:rPr>
        <w:t>Brak pozytywnej odpowiedzi na aktualne pytania wyklucza możliwość przyjazdu serwisu do uruchomienia</w:t>
      </w:r>
    </w:p>
    <w:p>
      <w:pPr>
        <w:pStyle w:val="Normal"/>
        <w:rPr>
          <w:sz w:val="16"/>
        </w:rPr>
      </w:pPr>
      <w:r>
        <w:rPr>
          <w:sz w:val="16"/>
        </w:rPr>
        <w:t>Odpowiedzi nieprawdziwe, mogą stać się przyczyną konieczności powtórnego wezwania serwisu i dodatkowych kosztów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954"/>
        <w:gridCol w:w="2268"/>
      </w:tblGrid>
      <w:tr>
        <w:trPr>
          <w:trHeight w:val="331" w:hRule="atLeast"/>
        </w:trPr>
        <w:tc>
          <w:tcPr>
            <w:tcW w:w="7513" w:type="dxa"/>
            <w:gridSpan w:val="2"/>
            <w:tcBorders>
              <w:top w:val="threeDEngrave" w:sz="18" w:space="0" w:color="000000"/>
              <w:left w:val="threeDEngrav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214" w:hanging="0"/>
              <w:rPr/>
            </w:pPr>
            <w:r>
              <w:rPr>
                <w:sz w:val="24"/>
                <w:szCs w:val="24"/>
              </w:rPr>
              <w:t xml:space="preserve">PRZED ROZRUCHEM AGREGATU ODPOWIEDZ NA PYTANIA 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threeDEngrave" w:sz="18" w:space="0" w:color="000000"/>
              <w:left w:val="single" w:sz="4" w:space="0" w:color="000000"/>
              <w:bottom w:val="double" w:sz="4" w:space="0" w:color="000000"/>
              <w:right w:val="threeDEngrave" w:sz="18" w:space="0" w:color="000000"/>
            </w:tcBorders>
          </w:tcPr>
          <w:p>
            <w:pPr>
              <w:pStyle w:val="Normal"/>
              <w:spacing w:lineRule="auto" w:line="360" w:before="120" w:after="0"/>
              <w:ind w:left="-70" w:firstLine="70"/>
              <w:rPr/>
            </w:pPr>
            <w:r>
              <w:rPr/>
              <w:t>tak / nie / nie dotyczy</w:t>
            </w:r>
          </w:p>
        </w:tc>
      </w:tr>
      <w:tr>
        <w:trPr>
          <w:trHeight w:val="389" w:hRule="atLeast"/>
          <w:cantSplit w:val="true"/>
        </w:trPr>
        <w:tc>
          <w:tcPr>
            <w:tcW w:w="1559" w:type="dxa"/>
            <w:vMerge w:val="restart"/>
            <w:tcBorders>
              <w:top w:val="double" w:sz="4" w:space="0" w:color="000000"/>
              <w:left w:val="threeDEngrave" w:sz="18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wodna/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kolowa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/>
            </w:pPr>
            <w:r>
              <w:rPr>
                <w:szCs w:val="22"/>
              </w:rPr>
              <w:t>Czy na rurociągu powrotu wody (glikolu) do agregatu (zaraz przed agregatem) zamontowano filtr pomiędzy dwoma zaworami odcinającymi?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threeDEngrav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szCs w:val="22"/>
              </w:rPr>
            </w:pPr>
            <w:r>
              <w:rPr>
                <w:szCs w:val="22"/>
              </w:rPr>
              <w:t>Czy jest łatwy dostęp do filtra wody (glikolu)?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threeDEngrav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szCs w:val="22"/>
              </w:rPr>
            </w:pPr>
            <w:r>
              <w:rPr>
                <w:szCs w:val="22"/>
              </w:rPr>
              <w:t>Czy instalacja pracuje w obiegu zamkniętym?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threeDEngrav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szCs w:val="22"/>
              </w:rPr>
            </w:pPr>
            <w:r>
              <w:rPr>
                <w:szCs w:val="22"/>
              </w:rPr>
              <w:t>Czy instalacja wody (glikolu) pracuje w obiegu otwartym?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threeDEngrav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/>
            </w:pPr>
            <w:r>
              <w:rPr>
                <w:szCs w:val="22"/>
              </w:rPr>
              <w:t>Czy instalacja (niezależnie od agregatu) posiada poprawnie dobrane przeponowe naczynie wzbiorcze?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threeDEngrav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zy instalacja przed napełnieniem została wypłukana?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threeDEngrav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szCs w:val="22"/>
              </w:rPr>
            </w:pPr>
            <w:r>
              <w:rPr>
                <w:szCs w:val="22"/>
              </w:rPr>
              <w:t>Czy instalacja została napełniona i odpowietrzona i uzupełniona (dla glikolu kilkukrotnie)?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threeDEngrav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/>
            </w:pPr>
            <w:r>
              <w:rPr>
                <w:szCs w:val="22"/>
              </w:rPr>
              <w:t>Czy instalacja składa się z dwóch obiegów wodnych (pierwotny do agregatu / wtórny na odbiory)?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threeDEngrav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szCs w:val="22"/>
              </w:rPr>
            </w:pPr>
            <w:r>
              <w:rPr>
                <w:szCs w:val="22"/>
              </w:rPr>
              <w:t>Czy pracowały pompy obiegu pierwotnego?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threeDEngrav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szCs w:val="22"/>
              </w:rPr>
            </w:pPr>
            <w:r>
              <w:rPr>
                <w:szCs w:val="22"/>
              </w:rPr>
              <w:t>Czy pracowały pompy obiegu wtórnego?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threeDEngrav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szCs w:val="22"/>
              </w:rPr>
            </w:pPr>
            <w:r>
              <w:rPr>
                <w:szCs w:val="22"/>
              </w:rPr>
              <w:t>Czy instalacja wykazuje dławienie przepływu?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threeDEngrav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szCs w:val="22"/>
              </w:rPr>
            </w:pPr>
            <w:r>
              <w:rPr>
                <w:szCs w:val="22"/>
              </w:rPr>
              <w:t>Czy instalacja posiada by-pass rozruchowy?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threeDEngrav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szCs w:val="22"/>
              </w:rPr>
            </w:pPr>
            <w:r>
              <w:rPr>
                <w:szCs w:val="22"/>
              </w:rPr>
              <w:t>Czy gotowa jest instalacja wraz odbiorami?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threeDEngrav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szCs w:val="22"/>
              </w:rPr>
            </w:pPr>
            <w:r>
              <w:rPr>
                <w:szCs w:val="22"/>
              </w:rPr>
              <w:t>Czy zostały wykonane i sprawdzone instalacje odprowadzenia skroplin od odbiorników chłodu?</w:t>
            </w:r>
          </w:p>
        </w:tc>
        <w:tc>
          <w:tcPr>
            <w:tcW w:w="2268" w:type="dxa"/>
            <w:tcBorders>
              <w:top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threeDEngrav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szCs w:val="22"/>
              </w:rPr>
            </w:pPr>
            <w:r>
              <w:rPr>
                <w:szCs w:val="22"/>
              </w:rPr>
              <w:t>Czy wykonano próby pracy odbiorów?</w:t>
            </w:r>
          </w:p>
        </w:tc>
        <w:tc>
          <w:tcPr>
            <w:tcW w:w="2268" w:type="dxa"/>
            <w:tcBorders>
              <w:top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double" w:sz="4" w:space="0" w:color="000000"/>
              <w:left w:val="threeDEngrave" w:sz="18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onowa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rPr/>
            </w:pPr>
            <w:r>
              <w:rPr/>
              <w:t>Czy rurociągi czynnika parowego zostały ułożone ze spadkiem zapewniającym prawidłową cyrkulację oleju – spadki zgodne z kierunkiem przepływu czynnika parowego (rurociągi o większej średnicy)?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threeDEngrav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/>
            </w:pPr>
            <w:r>
              <w:rPr/>
              <w:t>Czy przed odcinkami pionowymi rurociągów parowych zostały wykonane syfony i kontr-syfony na ich końcach?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threeDEngrav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/>
            </w:pPr>
            <w:r>
              <w:rPr/>
              <w:t>Czy na rurociągach z zimnymi parami zastała ułożona izolacja zimnochronna?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threeDEngrav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/>
            </w:pPr>
            <w:r>
              <w:rPr/>
              <w:t>Czy rurociągi freonowe mają łączniki elastyczne przy agregacie i przy skraplaczu?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threeDEngrav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/>
            </w:pPr>
            <w:r>
              <w:rPr/>
              <w:t>Czy wykonano próżnię i jest na nią protokół?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threeDEngrav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/>
            </w:pPr>
            <w:r>
              <w:rPr/>
              <w:t>Czy instalacja została napełniona czynnikiem chłodniczym?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threeDEngrav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/>
            </w:pPr>
            <w:r>
              <w:rPr/>
              <w:t>Czy został uzupełniony olej w sprężarkach?</w:t>
            </w:r>
          </w:p>
        </w:tc>
        <w:tc>
          <w:tcPr>
            <w:tcW w:w="2268" w:type="dxa"/>
            <w:tcBorders>
              <w:top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right="282" w:hanging="0"/>
        <w:rPr/>
      </w:pPr>
      <w:r>
        <w:rPr/>
        <w:t xml:space="preserve">Proszę wpisać osoby które będą uczestniczyć w rozruchu i przeszkoleniu w obsłudze urządzenia. </w:t>
      </w:r>
    </w:p>
    <w:p>
      <w:pPr>
        <w:pStyle w:val="Normal"/>
        <w:spacing w:before="0" w:after="120"/>
        <w:ind w:left="284" w:right="282" w:hanging="0"/>
        <w:rPr/>
      </w:pPr>
      <w:r>
        <w:rPr>
          <w:b/>
        </w:rPr>
        <w:t>Sugerujemy przedstawienie do szkolenia również przedstawicieli użytkownika urządzenia.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09"/>
        <w:gridCol w:w="710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60" w:after="0"/>
        <w:ind w:left="284" w:right="284" w:hanging="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b/>
          <w:sz w:val="16"/>
          <w:u w:val="single"/>
        </w:rPr>
        <w:t>UWAGA !</w:t>
      </w:r>
      <w:r>
        <w:rPr>
          <w:rFonts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sz w:val="16"/>
        </w:rPr>
        <w:t>W przypadku nieuzasadnionego wezwania Zgłaszający pokrywa koszty wizyty pracowników Serwisu na zasadzie: dwie roboczogodziny plus czas dojazdu, oraz koszt dojazdu według stawek obowiązujących w Serwisie.</w:t>
      </w:r>
    </w:p>
    <w:p>
      <w:pPr>
        <w:pStyle w:val="Normal"/>
        <w:ind w:left="284" w:right="282" w:hanging="0"/>
        <w:jc w:val="both"/>
        <w:rPr/>
      </w:pPr>
      <w:r>
        <w:rPr>
          <w:rFonts w:cs="Arial Narrow" w:ascii="Arial Narrow" w:hAnsi="Arial Narrow"/>
          <w:b/>
          <w:sz w:val="16"/>
          <w:u w:val="single"/>
        </w:rPr>
        <w:t>DEKLARUJEMY</w:t>
      </w:r>
      <w:r>
        <w:rPr>
          <w:rFonts w:cs="Arial Narrow" w:ascii="Arial Narrow" w:hAnsi="Arial Narrow"/>
          <w:sz w:val="18"/>
        </w:rPr>
        <w:t xml:space="preserve">, </w:t>
      </w:r>
      <w:r>
        <w:rPr>
          <w:rFonts w:cs="Arial Narrow" w:ascii="Arial Narrow" w:hAnsi="Arial Narrow"/>
          <w:sz w:val="16"/>
        </w:rPr>
        <w:t>że do miejsca zainstalowania urządzeń zapewniony jest dostęp bez uciążliwości i ograniczeń oraz, że poruszanie się wokół urządzeń odbywać się może bez utrudnień w sposób przewidziany stosownymi przepisami BHP, co uwzględnia także drożność dróg ewakuacyjnych. Dostęp do każdego urządzenia zainstalowanego powyżej 2m nad terenem winien być zabezpieczony poprzez przygotowane rusztowanie sztywne lub mobilne z blokadą kół, ze wszystkich stron wokół urządzenia. Pracy na drabinach na wysokości powyżej 2m nie dopuszcza się. Urządzenia na dachach, nadbudowach, i antresolach winny zostać okolone bezpiecznymi podestami. W każdym przypadku gdy będzie niezbędne odwołanie się do stosownych przepisów BHP w miejscu pracy, rozstrzygającym może być stanowisko obecnego na miejscu inspektora BHP.</w:t>
      </w:r>
    </w:p>
    <w:p>
      <w:pPr>
        <w:pStyle w:val="Normal"/>
        <w:ind w:left="2832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Nazwisko, imię i podpis osoby wypełniającej zgłoszenie:    </w:t>
      </w:r>
      <w:r>
        <w:rPr>
          <w:sz w:val="16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FootnoteCharacters"/>
          <w:rStyle w:val="FootnoteAnchor"/>
          <w:color w:val="CC99FF"/>
          <w:sz w:val="14"/>
        </w:rPr>
        <w:footnoteReference w:id="2"/>
      </w:r>
    </w:p>
    <w:sectPr>
      <w:footnotePr>
        <w:numFmt w:val="decimal"/>
      </w:footnotePr>
      <w:type w:val="nextPage"/>
      <w:pgSz w:w="11906" w:h="16838"/>
      <w:pgMar w:left="964" w:right="737" w:gutter="0" w:header="0" w:top="454" w:footer="0" w:bottom="56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Brak odpowiedzi na aktualne pytania wyklucza możliwość przyjazdu serwisu do uruchomienia</w:t>
      </w:r>
    </w:p>
    <w:p>
      <w:pPr>
        <w:pStyle w:val="Normal"/>
        <w:rPr/>
      </w:pPr>
      <w:r>
        <w:rPr/>
        <w:t>Odpowiedzi nieprawdziwe, mogą stać się przyczyną konieczności powtórnego wezwania serwisu i dodatkowych koszt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47:00Z</dcterms:created>
  <dc:creator>Grzegorz Górecki</dc:creator>
  <dc:description/>
  <dc:language>en-US</dc:language>
  <cp:lastModifiedBy>jo</cp:lastModifiedBy>
  <cp:lastPrinted>2012-01-09T14:43:00Z</cp:lastPrinted>
  <dcterms:modified xsi:type="dcterms:W3CDTF">2012-01-11T14:47:00Z</dcterms:modified>
  <cp:revision>2</cp:revision>
  <dc:subject/>
  <dc:title>zgłoszenie do rozruchu</dc:title>
</cp:coreProperties>
</file>